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>：合肥工业大学学院、部、中心招生宣传工作状态评估指标体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029"/>
        <w:gridCol w:w="804"/>
        <w:gridCol w:w="10438"/>
      </w:tblGrid>
      <w:tr>
        <w:trPr>
          <w:trHeight w:val="511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评价指标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参考分数</w:t>
            </w:r>
          </w:p>
        </w:tc>
        <w:tc>
          <w:tcPr>
            <w:tcW w:w="10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评价标准</w:t>
            </w:r>
          </w:p>
        </w:tc>
      </w:tr>
      <w:tr>
        <w:trPr>
          <w:trHeight w:val="15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一级指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二级指标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领导重视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．将招生工作纳入年度工作内容，同部署，同落实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领导班子会议布置年度招生宣传工作（以会议记录为准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领导班子成员带队宣传（以活动照片为准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终考核、劳酬分配向招生宣传工作倾斜（以学院评优文件内容为准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详细的年度招生宣传工作计划（以实际计划为准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和工作总结（以实际工作总结为准；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）</w:t>
            </w:r>
          </w:p>
        </w:tc>
      </w:tr>
      <w:tr>
        <w:trPr>
          <w:trHeight w:val="98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视招生宣传队伍建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立年度招生宣传领导小组和工作组（以组织机构文件为准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招生宣传工作组制定了招生宣传工作制度（以工作制度文件为准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招生宣传领导小组和工作组进行了招生文件学习和业务培训（自学记录或培训记录为准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招生宣传工作组注重与招生办公室进行信息互动，保持良好的沟通（以实际沟通情况为准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</w:tr>
      <w:tr>
        <w:trPr>
          <w:trHeight w:val="944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工作开展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负责省份宣传工作开展情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动了解负责省份考生填报志愿的准确时间（以实际工作记录为准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动深入负责省份开展招生宣传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（以实际参加宣传活动场次和走访中学为准；一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合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</w:tr>
      <w:tr>
        <w:trPr>
          <w:trHeight w:val="90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．优质生源基地建设工作开展情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时能与学校已建优质生源基地加强联系与交流（以交流记录为准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开设相关学术讲座，进一步拓展优质生源基地（以基地建设实际情况为准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75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省份生源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．一志愿录取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肥、宣城两校区院校一志愿录取率良好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5%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下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95%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以上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；</w:t>
            </w:r>
          </w:p>
        </w:tc>
      </w:tr>
      <w:tr>
        <w:trPr>
          <w:trHeight w:val="78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投档最低分位次情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20"/>
              <w:outlineLvl w:val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合肥、宣城校区投档最低分位次较去年提高情况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以下</w:t>
            </w:r>
            <w:r>
              <w:rPr>
                <w:rFonts w:cs="宋体;SimSun" w:ascii="宋体;SimSun" w:hAnsi="宋体;SimSun"/>
                <w:sz w:val="24"/>
                <w:szCs w:val="24"/>
              </w:rPr>
              <w:t>0-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及以上</w:t>
            </w:r>
            <w:r>
              <w:rPr>
                <w:rFonts w:cs="宋体;SimSun" w:ascii="宋体;SimSun" w:hAnsi="宋体;SimSun"/>
                <w:sz w:val="24"/>
                <w:szCs w:val="24"/>
              </w:rPr>
              <w:t>8-1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分）； </w:t>
            </w:r>
          </w:p>
        </w:tc>
      </w:tr>
      <w:tr>
        <w:trPr>
          <w:trHeight w:val="51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典型经验与建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典型经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outlineLvl w:val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根据本学院实际，在开展招生宣传工作过程中，凝练出典型经验 （以实际经验为准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</w:tr>
      <w:tr>
        <w:trPr>
          <w:trHeight w:val="73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改进建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对学校招生宣传工作提出有针对性的改进建议（以建议实际情况为准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对学院开展招生宣传工作提出改进建议（以建议实际情况为准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spacing w:lineRule="exact" w:line="240"/>
        <w:ind w:firstLine="42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本科招生宣传工作是学院教学年度考核指标之一，望各学院高度重视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其中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点指标数据由招生办公室提供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284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645"/>
    </w:pPr>
    <w:rPr>
      <w:rFonts w:ascii="仿宋_GB2312;仿宋" w:hAnsi="仿宋_GB2312;仿宋" w:eastAsia="仿宋_GB2312;仿宋"/>
      <w:sz w:val="30"/>
      <w:szCs w:val="24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0"/>
    </w:rPr>
  </w:style>
  <w:style w:type="paragraph" w:styleId="TextBodyIndent">
    <w:name w:val="Body Text Indent"/>
    <w:basedOn w:val="Normal"/>
    <w:pPr>
      <w:ind w:firstLine="1289"/>
    </w:pPr>
    <w:rPr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sz w:val="28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0:22:00Z</dcterms:created>
  <dc:creator>*</dc:creator>
  <dc:description/>
  <cp:keywords/>
  <dc:language>en-US</dc:language>
  <cp:lastModifiedBy>hfutsgy</cp:lastModifiedBy>
  <cp:lastPrinted>2012-11-26T15:26:00Z</cp:lastPrinted>
  <dcterms:modified xsi:type="dcterms:W3CDTF">2017-09-08T03:03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